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71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апреля 2025 года Дудкин А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3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3 месяца 2025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